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5017" w:dyaOrig="13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.25pt;margin-top:-16.3pt;width:39.65pt;height:3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629107" r:id="rId2"/>
        </w:object>
      </w:r>
      <w:r>
        <w:rPr/>
        <w:t>TAMAR INDIVIDUAL WATERSPORTS BOOKING FORM</w:t>
      </w:r>
    </w:p>
    <w:tbl>
      <w:tblPr>
        <w:tblW w:w="108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700"/>
      </w:tblGrid>
      <w:tr>
        <w:trPr>
          <w:trHeight w:val="443" w:hRule="atLeast"/>
        </w:trPr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urse Name: Starting Sailing Without that Sinking Feeling</w:t>
            </w:r>
          </w:p>
        </w:tc>
        <w:tc>
          <w:tcPr>
            <w:tcW w:w="5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Course Date: Tues 6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 xml:space="preserve"> June (5-8pm),  Thurs 8th June  (5-8pm) &amp; Sat 10th June (10am-5pm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SONAL DETAILS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7092" w:leader="dot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ab/>
              <w:t>Postcode…………………………..</w:t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:</w:t>
              <w:tab/>
              <w:t>……………………………………………………….e.mail………………………………</w:t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of Kin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503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Contact Number:</w:t>
              <w:tab/>
              <w:t>………………………………………...</w:t>
              <w:tab/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5032" w:leader="none"/>
                <w:tab w:val="left" w:pos="1009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HEALTH DECLARATIONS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f you have suffered, or are suffering from one of the following condi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Epilepsy, Giddy Spells, Asthma, Diabetes, Angina or any other condition capable of affecting Watersports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lease declare below: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 am water confident wearing a buoyancy aid.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 agree to abide by the Lakes Code of Conduct and Lake Regulations overleaf.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072" w:leader="dot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7399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3.7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4.</w:t>
              <w:tab/>
              <w:t xml:space="preserve">I hereby give permission for South West Lakes Trust to use photographic images of myself and/or the above </w:t>
              <w:tab/>
              <w:t>named person/s for publicity purposes.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1007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Signature (Parent/Guardian If Under 18)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URSE FEES</w:t>
            </w:r>
          </w:p>
        </w:tc>
      </w:tr>
      <w:tr>
        <w:trPr>
          <w:trHeight w:val="260" w:hRule="atLeast"/>
        </w:trPr>
        <w:tc>
          <w:tcPr>
            <w:tcW w:w="54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close ei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for course            £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% of total price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payment / Balance     £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urses booked less than 31 days in adv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Method</w:t>
            </w:r>
          </w:p>
        </w:tc>
      </w:tr>
      <w:tr>
        <w:trPr>
          <w:trHeight w:val="751" w:hRule="atLeast"/>
        </w:trPr>
        <w:tc>
          <w:tcPr>
            <w:tcW w:w="54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/ _ _ / _ _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Q / CC / CA</w:t>
            </w:r>
          </w:p>
        </w:tc>
      </w:tr>
      <w:tr>
        <w:trPr>
          <w:trHeight w:val="578" w:hRule="atLeast"/>
        </w:trPr>
        <w:tc>
          <w:tcPr>
            <w:tcW w:w="54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/ _ _ / _ 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Q / CC / CA</w:t>
            </w:r>
          </w:p>
        </w:tc>
      </w:tr>
      <w:tr>
        <w:trPr>
          <w:trHeight w:val="82" w:hRule="atLeast"/>
        </w:trPr>
        <w:tc>
          <w:tcPr>
            <w:tcW w:w="54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27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MENT METHOD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enclose a CHEQUE payable to </w:t>
            </w:r>
            <w:r>
              <w:rPr>
                <w:b/>
                <w:bCs/>
                <w:sz w:val="20"/>
              </w:rPr>
              <w:t>“South West Lakes Ltd”</w:t>
            </w:r>
            <w:r>
              <w:rPr>
                <w:sz w:val="20"/>
              </w:rPr>
              <w:t xml:space="preserve"> for either the full amount or the deposit for the course, on the terms noted above. (Please write your address on the reverse of the cheque)</w:t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INFORMATION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he information below is used to ensure we offer facilities to the whole community.  </w:t>
            </w:r>
          </w:p>
          <w:tbl>
            <w:tblPr>
              <w:tblW w:w="8769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67"/>
              <w:gridCol w:w="1134"/>
              <w:gridCol w:w="567"/>
              <w:gridCol w:w="1398"/>
              <w:gridCol w:w="567"/>
              <w:gridCol w:w="1134"/>
              <w:gridCol w:w="567"/>
              <w:gridCol w:w="1134"/>
              <w:gridCol w:w="567"/>
            </w:tblGrid>
            <w:tr>
              <w:trPr>
                <w:trHeight w:val="12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left="98" w:hanging="9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Mal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Femal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 and und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 -19 yr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 yrs 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hear about the centre? (please tick) We would welcome your comments on the broch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our advertising in general</w:t>
            </w:r>
          </w:p>
          <w:p>
            <w:pPr>
              <w:pStyle w:val="Normal"/>
              <w:ind w:left="-960" w:hanging="0"/>
              <w:rPr/>
            </w:pPr>
            <w:r>
              <w:rPr>
                <w:sz w:val="20"/>
                <w:szCs w:val="20"/>
              </w:rPr>
              <w:t xml:space="preserve">advert       Advert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 </w:t>
              <w:tab/>
              <w:t>Which publication?………………………………………………………………</w:t>
            </w:r>
          </w:p>
          <w:p>
            <w:pPr>
              <w:pStyle w:val="Normal"/>
              <w:ind w:left="-96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I Internet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Which site?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Recommendation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Been before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Flier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ind w:left="-480" w:hanging="0"/>
        <w:rPr>
          <w:sz w:val="4"/>
        </w:rPr>
      </w:pPr>
      <w:r>
        <w:rPr>
          <w:sz w:val="4"/>
        </w:rPr>
      </w:r>
    </w:p>
    <w:p>
      <w:pPr>
        <w:pStyle w:val="Footer"/>
        <w:ind w:left="-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-960" w:hanging="0"/>
        <w:rPr>
          <w:b/>
          <w:b/>
        </w:rPr>
      </w:pPr>
      <w:r>
        <w:rPr>
          <w:b/>
        </w:rPr>
        <w:t>Please print, fill in and return with payment to:</w:t>
      </w:r>
    </w:p>
    <w:p>
      <w:pPr>
        <w:pStyle w:val="Normal"/>
        <w:ind w:left="-960" w:right="-717" w:hanging="0"/>
        <w:rPr/>
      </w:pPr>
      <w:r>
        <w:rPr/>
        <w:t>John Buckett (Upper Tamar Lake Sailing Club), “Holly Bank”, 10, Webb’s Orchard, Exeter Street, North Tawton, Devon, EX20 2FE.  If you have any queries, please ring 01837-880142</w:t>
      </w:r>
    </w:p>
    <w:p>
      <w:pPr>
        <w:pStyle w:val="Normal"/>
        <w:ind w:left="-960" w:right="-717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S OF AGREE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   I agree to obey the instructions of S.W.L.T staff and will leave the water immediately on being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sked to do 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 I consent to the use of data (except data relating to health) given by me for the purpose of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monitoring the use of watersports facilities and for South West Lakes Trust use onl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No undertaking is given as to the suitability of the weather or the quality or fitness for use of th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waters or their environments, but if you are asked to leave the water because of the weather,  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  <w:t>South West Lakes Ltd will endeavor to reschedule your watersports activity.  Monies paid cannot be refunded.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4.    All vehicles are parked at owners risk and no liability will be accepted for loss or damage to 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  <w:t>vehicles or contents.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5.    No liability is accepted for loss or damage of personal belongings taken onto the water 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  <w:t>including (without limitation) wallets, spectacles, clothing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th West Lakes Ltd. A company registered in England and Wales. No. 3955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ered Office: Lidn Park, Quarry Crescent, Pennygillam Industrial Estate, Launceston, Cornwall, PL15 7P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ubsidiary of South West Lakes Trust, a registered charity No. 10799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346" w:gutter="0" w:header="0" w:top="6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2" w:leader="none"/>
        <w:tab w:val="left" w:pos="10072" w:leader="dot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21:00Z</dcterms:created>
  <dc:creator>D Bassett South West Lakes Trust</dc:creator>
  <dc:description/>
  <dc:language>en-US</dc:language>
  <cp:lastModifiedBy>John Buckett</cp:lastModifiedBy>
  <cp:lastPrinted>2017-04-15T21:18:00Z</cp:lastPrinted>
  <dcterms:modified xsi:type="dcterms:W3CDTF">2017-04-15T20:21:00Z</dcterms:modified>
  <cp:revision>2</cp:revision>
  <dc:subject/>
  <dc:title>INDIVIDUAL WATERSPORTS BOOKING FORM</dc:title>
</cp:coreProperties>
</file>